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b/>
        </w:rPr>
        <w:t>…………………………………</w:t>
      </w:r>
      <w:r>
        <w:rPr>
          <w:b/>
        </w:rPr>
        <w:t xml:space="preserve">.. OKULU </w:t>
      </w:r>
      <w:r>
        <w:rPr>
          <w:rFonts w:cs="Tahoma"/>
          <w:b/>
        </w:rPr>
        <w:t xml:space="preserve"> MÜDÜRLÜĞÜNE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Tahoma"/>
          <w:b/>
        </w:rPr>
        <w:t>ULUDERE/ŞIRNAK</w: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</w:rPr>
        <w:t xml:space="preserve">               </w:t>
      </w:r>
      <w:r>
        <w:rPr>
          <w:rFonts w:cs="Tahoma"/>
        </w:rPr>
        <w:t>201…-201… Eğitim-Öğretim yılında …………………….. Okulunda ekteki öğrenci listesinde belirtilen öğrencilerinden oluşan gurupla, ekteki program doğrultusunda …………………………. etkinlik alanında Ders Dışı Etkinlik Çalışması yapmak istiyorum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</w:rPr>
        <w:t xml:space="preserve">             </w:t>
      </w:r>
    </w:p>
    <w:p>
      <w:pPr>
        <w:pStyle w:val="Normal"/>
        <w:spacing w:lineRule="auto" w:line="360"/>
        <w:ind w:firstLine="708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Gereğini bilgilerinize arz ederim.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>……/……/201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ahoma"/>
        </w:rPr>
        <w:tab/>
        <w:tab/>
        <w:t xml:space="preserve">                    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</w:rPr>
        <w:t xml:space="preserve">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T.C. Kimlik No</w:t>
        <w:tab/>
        <w:t>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Gsm</w:t>
        <w:tab/>
        <w:tab/>
        <w:tab/>
        <w:t>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dres</w:t>
        <w:tab/>
        <w:tab/>
        <w:tab/>
        <w:t>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  <w:u w:val="single"/>
        </w:rPr>
        <w:t>EKLER</w:t>
      </w:r>
      <w:r>
        <w:rPr>
          <w:rFonts w:cs="Tahoma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ahoma"/>
        </w:rPr>
        <w:t>1 –  Yetki Belgesi ( 1 sayfa )</w:t>
      </w:r>
    </w:p>
    <w:p>
      <w:pPr>
        <w:pStyle w:val="Normal"/>
        <w:spacing w:lineRule="auto" w:line="360"/>
        <w:rPr/>
      </w:pPr>
      <w:r>
        <w:rPr>
          <w:rFonts w:cs="Tahoma"/>
        </w:rPr>
        <w:t>2 –  Yıllık Çalışma Programı ( 2 sayfa )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3 –  Kursiyer Öğrenci Listesi ( 1 sayfa )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4  - Veli İzin Dilekçeleri ( ….. sayfa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55:00Z</dcterms:created>
  <dc:creator>Mustafa GEZER</dc:creator>
  <dc:description/>
  <cp:keywords/>
  <dc:language>en-US</dc:language>
  <cp:lastModifiedBy>uludere</cp:lastModifiedBy>
  <cp:lastPrinted>2018-12-28T13:40:00Z</cp:lastPrinted>
  <dcterms:modified xsi:type="dcterms:W3CDTF">2019-01-03T12:42:00Z</dcterms:modified>
  <cp:revision>5</cp:revision>
  <dc:subject/>
  <dc:title>SEYYİD BURHANEDDİN ENDÜSTRİ MESLEK LİSESİ  MÜDÜRLÜĞÜNE</dc:title>
</cp:coreProperties>
</file>